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=] Sphynx - Version 1.3 Evaluation Copy! [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Introduc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py of Sphynx BBS has been released to the public,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Please realize that this BBS package is not yet complet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ome strange things to make it run! The purpose of rele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py of an incomplete BBS package is 1) To Test, and debu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o let some people see the software, and possibly have som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I thank you for trying this software, and if you do decid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copy, PLEASE report any bugs or problems, so I will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m! Suggestions are also more than welco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lease 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valuation copy will only allow a maximum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, until it is registered. This gives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"Try Before You Buy" - So you can decide if Sp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right software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o decide that you would like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contact me at the number below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more than happy to answer any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you setup with your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gistration price for Sphyn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50, and you will receive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money is received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can be reached at [209]582/193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209]585/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4pm to 11pm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ifc Time Z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ny problems or qu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me a call! I'll be more than will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figure them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BackGroun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that I decided to write Sphynx, is simply this: Becaus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every BBS program I could get my hands on, and was not i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. I believed that more could be done with a BBS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difying the WWIV v4.11 Source code for a year or two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scratch and write my own software, with all of my favorit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d found in other various BBS programs. Just so you are awar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Years old, and I live in Hanford, Ca. My name, in case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aig VanGorden, and I have been using computers since the age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, a nerd, right? Haha!) Anyway, Sphynx is written and comp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 Basic, version 1.1. In case you are wondering,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embler interfaces, and all routines are in pure structured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source code will be released, for use of other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hole BBS package source code will not be released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Routines from the BBS, please contact me, and I wi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help you out. If you need to reach me, I can be conta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are listed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 Registration Inform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hat you like this software, and would like to regis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me at the numbers listed above.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$50, and will include the latest version of Sphynx, an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. It also includes complete support, given by m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you setup your BBS, and if possible, will test it with/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 you! And I hope to be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don't get me wrong - I will offer support to anyone who nee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will continue to answer questions about the software,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. I hope to hear from you soon! Please let me know if you d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software, it's helpful to know how many people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! Thanks for your support, and I hope to have you as anothe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ynx SysOp very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����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phynx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1.3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yright 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 Craig VanG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����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 System Requirement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hynx requires that you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An 8MHz Or Fast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At Least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At Least 1 Meg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DOS 3.3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ANSI.SYS Installed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GATEWAY2.SYS Installed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1200 Baud Or Abov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 Reccomended Utiliti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The Draw v4.0 ANS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Any Good Text (ASCII)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Install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installation, please be aware that I will assu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DOS commands, and have some knowledge of how to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grams, as well as how to edit and save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/unarjing your "SPHYNX10.ZIP/ARJ" file into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stall your BBS into, 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YNX.DOC      &lt;- The Documentation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NX.EXE      &lt;- The Sphynx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NX.CNF      &lt;- The Sphynx ASCII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TXT     &lt;- Text That Will Appear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DAT       &lt;- Files Areas Available (ASCI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.DAT       &lt;- Message Bases Avaiable (ASCI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.DAT       &lt;- Bulletins Available (ASCI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ZIP        &lt;- Contains ANSI/ASCII Screens Used By Sp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&lt;- Installation Program, Creates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BAT    &lt;- Custom Pager Batch File (Make Your Own P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xx.BAT      &lt;- Batch File(s) For Doors, [1-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DIT.BAT     &lt;- External Editor For Net/EchoMai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2.BAT     &lt;- Batch File To Load System 2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BAT      &lt;- Batch File To Execute After Each Logoff (See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-D.BAT    &lt;- Batch File To Execute Xmodem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D.BAT    &lt;- Batch File To Execute Ymodem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-D.BAT    &lt;- Batch File To Execute Zmodem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-U.BAT    &lt;- Batch File To Execute Xmodem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U.BAT    &lt;- Batch File To Execute Ymodem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-U.BAT    &lt;- Batch File To Execute Zmodem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     &lt;- Configuration Program For Sp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.EXE         &lt;- [M]essage [B]ase [E]ditor (Message Base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.EXE         &lt;- [F]ile    [B]ase [E]ditor (File Area 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me assorted other files, which will not affect the DIREC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 Please Note 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E And FBE Are brought to you by Shannon Weyrick, at The Danger Zo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14]297/6651, Sphynx! Alpha Test Site #4. I thank him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reat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���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are sure you have all the required files, then you may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"INSTALL.BAT" file. It will create the needed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zip the "TEXT.ZIP" file into to the text directory used by Sphy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��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 Please Note! ]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s no longer REQUIRED, but is left in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. You may now run the "CONFIG.EXE" file, to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[ Informational Section ]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done this, it's time to setup the configu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First, you will need to edit the "SPHYNX.CNF" file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information on your system. The format for "SPHYNX.CNF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2400                     &lt;- This Is The Main Baud Rate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9600                     &lt;- This Is The Port Lock Rate For 24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C1                         &lt;- This Is Your EXTRA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phynx                     &lt;- This Is The Directory Your BBS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SS                    &lt;- This Is Your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&lt;- This Is The String Used When Quoting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SS                       &lt;- This Is The Password Required To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PASSWORD                 &lt;- Password Required For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&lt;- Use Matrix Menu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&lt;- Lock Port (See Above)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&lt;- Use External Chat Pager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&lt;- Display Free Disk Space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&lt;- Make Sound When User Connect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&lt;- Goto Bulletins Menu AutoMatically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&lt;- Run Batch File "LOGOFF.BAT" After Each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&lt;- Exit To DOS After User Logs Of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        &lt;- Daily Time Allowed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                         &lt;- Time To Run Daily Event (EVENT.BAT) [hh: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m Baud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com port, and baud rate to open and initialize the modem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"com1:2400" "com2:2400" "com1:9600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m Lock Port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lock your modem port at a certain rate, then pu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"com1:2400" "com2:2400" "com1:9600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m EXTRA Ini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add anything extra to the Init String, this is whe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Most of the time, you will not need anything here, since Sphynx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own internal required Init Str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hynx Main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main directory that Sphynx will run from, please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NO trailing backslash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em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ystem password, please note - Use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g Quote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tring to use when quo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"&gt; This is part of a quoted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&gt;" in front of the quote is the message quo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op To DOS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password that you will be required to enter when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op to DOS from remote. Please note - Use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00 Baud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password that 1200 Baud users will be required to en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logon to your BBS. If you wish to allow 1200 baud users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entering a password, then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rix Menu (Yes/No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have a matrix menu displayed upon logon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to "Yes", otherwise you will not receive a matri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"Yes" or "No" are correct, "yes" and "no"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e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ck Port (Yes/No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lock your port at the baud rate set above,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"Yes". If you do, the communcations link between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r computer will remain at this rate, no matter what baud 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user is at. Otherwise, the rate between your comput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will adjust to the rate of the user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usefull for 9600+ modems, but may only be used on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 that have MNP error correction. Consult your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ternal Chat Pager (Yes/No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disable the internal SysOp pager, and run the "CHATCALL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then set this option to "Yes". If you do, you will be abl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pager sound, etc. using the "CHATCALL.BAT" file.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ear the pager built into Sphy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w Free Disk Space (Yes/No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your users to see how much free disk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attempt to upload, set this option to "Yes". Otherwis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ee the amount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r Alert (Yes/No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is option to "Yes", then Sphynx will make a noise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s to the BBS. Otherwise, it will not make any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to Bulletins Menu (Yes/No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option is set to "Yes", then Sphynx will drop the us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s area when logging on. Otherwise, they will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goff Batch File (Yes/No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option is set to "Yes", then Sphynx will shell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GOFF.BAT" file after each user logs off. This is useful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updating the bulletins for some onl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t To DOS After Logoff (Yes/No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option is set to "Yes", then Sphynx will exit to do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user logs off, and will not recycle the system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 with front-end mail systems, such as FrontDoor and D'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ily Time (In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amount of time that you wish each user to have each d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They will receive this amount of time each day. Once they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is time, they will not be permitted to logon until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 For Event (hh:mm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ime that you wish for Sphynx to shell from the BBS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event file called "EVENT.BAT". This is usefull for thin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nline games that may require a maintanance program to be ru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"17:30" "02:00" Are vali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s in 24 hr.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[ Informational Section ]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��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 Please Note! ]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is no longer required, and is included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only. You may now use "MBE.EXE" (By Shannon Weyrick)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figure your message ba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[ Informational Section ]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 have completed the main system configuration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 the "BASES.DAT", "AREAS.DAT" and "BULLS.DAT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hold the information on the Message Bases that you wish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as, and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SES.DAT] - This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&lt;- Base Ac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nx Support                   &lt;- Name O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NXS                          &lt;- Name Of Data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         &lt;- Security Level To Acces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                   &lt;- Maximum # Of Msgs 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&lt;- Netmail Base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my own BASES.DA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dvertis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x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|1S|2p|3h|4y|5n|6x|7! |1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|7[|6NET|7] |1Sphynx Suppor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7[|6NET|7] |1Programming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|7[|6NET|7] |1Turbo Basic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|7[|6NET|7] |1Turbo C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|7[|6NET|7] |1Turbo Pascal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|7[|6NET|7] |1Software Help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|7[|6NET|7] |1Hardware Help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noticed the "|x"'s in the text for the name of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find out more, refer to the "Colors &amp; MCI 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[ Informational Section ]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 Please Note! ]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is no longer required, and is included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 only. You may now use "FBE" (By Shannon Weyrick)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your file ba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Begi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[ Informational Section ]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up the message bases that you wish to us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 thing for the file area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EAS.DAT] -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&lt;- Area Ac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ploads                   &lt;-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PS                        &lt;- Area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uploads              &lt;- Path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      &lt;- Are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my own AREA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Uploads [C: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Uploads [D: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[All Typ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iles\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 [EXE's, 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iles\b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 [Door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bbs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&amp;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 Fractal GIF Series [16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iles\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sc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p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h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[ Informational Section ]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 En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will need to create your "BULLS.DAT" file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 that you would like to offer on your system. If you ar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what exactly a "Bulletin" is, it is basically just a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offered to the users to read. Simple as that. You may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screens if you want, or you may have scoreboards from onlin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It can be a very usefull and powerful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LLS.DAT] - List of bulletin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&lt;- Bulletins Ac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xt\textfile.txt             &lt;- FileName And Path Of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nderful Text File            &lt;- Description Of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my own BULL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doors\keno\b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cores For RENO KENO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doors\keno\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cores For RENO KENO           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doors\sharx\shxran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cores For Card Sharx          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doors\fish\fishnew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Water Fishing NewsPaper       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doors\fish\fishtex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Water Fishing Tournament Scores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doors\fish\fishtex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Water Fishing Tournament Scores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doors\overkill\ootop10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verkill ][ Top 10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doors\overkill\ootop10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verkill ][ Top 10       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doors\camp\camptown.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Town Horse Racing Top Scores   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hing you might want to change, is the "SPECIAL.TXT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a lot of Text for the BBS. Things like wha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nter chat mode, etc. It i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.TXT] - Definab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Op Has Shelled To Dos...]          &lt;- SysOp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ysOp Has Returned From DOS]          &lt;- SysOp Return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! This Is |s, What's Up?]           &lt;- Enter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ll, |u. Been Nice Talking!]         &lt;- Exit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|s Is Around Here Somewhere]          &lt;- SysOp 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|s Is Not Around!]                    &lt;- SysOp Not 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other Download? Yeesh!]             &lt;- End Of Downlo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y! Thanks For The Upload!]          &lt;- End Of Uplo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 Session Has Been Termninated!]    &lt;- Kickoff/Timeo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mack A Key]                          &lt;- Paus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��������[Chat-De &lt;- Chat Devid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 You Want FullScreen Editor?][Y/n]  &lt;- Use FullScreen Editor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The Name/Handle You Want? [y/N]&lt;- Name Or Handl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reeming For |s!]                    &lt;- Pager - Strin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[Yaaaaaaaahhhhhhhh!]                   &lt;- Pager - Strin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ving Your Msg To Disk...]           &lt;- Saving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Menu](27 Mins Left)[Command]:    &lt;- Main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 Menu](26 Mins Left)[Door #]:     &lt;- Door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 "Color" and "MCI" codes in this text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lors &amp; MCI Code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my SPECIAL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7�[ |6|s |1Is Looking Through The Mess, Hang On Please.. |7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7�[ |6I'm Back In Case You Were Wondering! |7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7�[ |1|u! |2You Are |4Trapped |6In Chat Mode! |7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7�[ |6IBCNYA L8R, Time For My Cure Break! |7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7�[ |6|s Is Home..|4Might |6Be Watchin' Ya! |7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7�[ |6|s Is |4Out |6Listening |2To |3The Cure |7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7�[ |4Don't Be A Leech! |6Remember To Upload Too! |7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7�[ |6Thanks For The Upload, |2|u|4! :) |7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6�[|4-=/-Bye! Have A Weird Day!-=\-|6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6�|3+|2[|4Mosh |6A Key, Dude!|2]|3+|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4[|7���������������������������|4#|7[|6This|7�|6Is|7�|6Not|7�|6Here|7]|4#|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|4]</w:t>
      </w:r>
    </w:p>
    <w:p>
      <w:pPr>
        <w:pStyle w:val="PreformattedText"/>
        <w:bidi w:val="0"/>
        <w:spacing w:before="0" w:after="0"/>
        <w:jc w:val="left"/>
        <w:rPr/>
      </w:pPr>
      <w:r>
        <w:rPr/>
        <w:t>|4Do You Want [|1A|2N|3S|4I|5 F|6u|7l|1l|2s|3c|4r|5e|6e|7n|4] Editor? |6[|2Y|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]</w:t>
      </w:r>
    </w:p>
    <w:p>
      <w:pPr>
        <w:pStyle w:val="PreformattedText"/>
        <w:bidi w:val="0"/>
        <w:spacing w:before="0" w:after="0"/>
        <w:jc w:val="left"/>
        <w:rPr/>
      </w:pPr>
      <w:r>
        <w:rPr/>
        <w:t>|1Is This The Name Or Handle You Want? [y/N] |3</w:t>
      </w:r>
    </w:p>
    <w:p>
      <w:pPr>
        <w:pStyle w:val="PreformattedText"/>
        <w:bidi w:val="0"/>
        <w:spacing w:before="0" w:after="0"/>
        <w:jc w:val="left"/>
        <w:rPr/>
      </w:pPr>
      <w:r>
        <w:rPr/>
        <w:t>|1[|3Screeming For |4|s|1]</w:t>
      </w:r>
    </w:p>
    <w:p>
      <w:pPr>
        <w:pStyle w:val="PreformattedText"/>
        <w:bidi w:val="0"/>
        <w:spacing w:before="0" w:after="0"/>
        <w:jc w:val="left"/>
        <w:rPr/>
      </w:pPr>
      <w:r>
        <w:rPr/>
        <w:t>|5 - [|6YAAAAAAAAAAAAAAAAAHHHHHHHHHHHHHHHHHHHH!|5]</w:t>
      </w:r>
    </w:p>
    <w:p>
      <w:pPr>
        <w:pStyle w:val="PreformattedText"/>
        <w:bidi w:val="0"/>
        <w:spacing w:before="0" w:after="0"/>
        <w:jc w:val="left"/>
        <w:rPr/>
      </w:pPr>
      <w:r>
        <w:rPr/>
        <w:t>|5Saving Your [|6Message To Disk|5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2[|1Main Menu|2](|6|l|2)[|1Command/?=Help|2] |6</w:t>
      </w:r>
    </w:p>
    <w:p>
      <w:pPr>
        <w:pStyle w:val="PreformattedText"/>
        <w:bidi w:val="0"/>
        <w:spacing w:before="0" w:after="0"/>
        <w:jc w:val="left"/>
        <w:rPr/>
      </w:pPr>
      <w:r>
        <w:rPr/>
        <w:t>|2[|1Door Menu|2](|6|l|2)[|1Door #/?=List|2] |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f you have completed the following,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ead this WHOLE doc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un the "INSTALL.BAT" fil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nfigured your "SPHYNX.CNF" file   &lt;- Use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onfigured your "BASES.DAT" file    &lt;- Use MBE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onfigured your "AREAS.DAT" file    &lt;- Use FBE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Configured your "BULLS.DA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Configured your "SPECIAL.TXT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����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hynx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1.3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 Craig VanG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����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Command Line Paramete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ynx! Will allow as many as 99 active nodes, using 99 separat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If you would like to use this feature, copy your Sphynx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o whatever node you wish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e, "Copy sphynx.cnf node2.cnf" would be valid for Nod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load CONFIG.EXE and enter #2 for node to edit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he "Node2.cnf" file. You may do this for as many nodes up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nother node (Aside from Node1, default)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"Nodex" where x=node configuration you want Sphynx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, "SPHYNX NODE2"  would load node #2,  and read in Node2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, "SPHYNX NODE26" would load node #26, amd read in Node26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Ringback Featu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new feature is now offered in version 1.3 Evaluation!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o run a BBS on a line dedicated to voice conversation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answering all the time! Ringback is a system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the BBS that someone wishes to contact the modem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calls back and the modem will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ringback, the BBS is set for 1 or 2 rings. If it's set for 1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son calling to contact the BBS must allows the phone to ring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, and call back. The BBS will not answer at all, unles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rings is counted. (This allows all "Normal" voice call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without interferance from the BBS) Although this is an inconvie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BS users, it saves much money and can even be used to su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second node to your system without purchasing an addition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(Using an existing voice line as an additional node with Ring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BBS for Ring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YNX RING1            &lt;- One ring,  hangup,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YNX RING2            &lt;- Two rings, hangup,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YNX NODE2 RING1      &lt;- One ring,  hangup, call back - N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YNX NODE76 RING2     &lt;- Two rings, hangup, call back - Node #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The Baudrate Paramete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ynx may be passed a baudrate to log a user on at, this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is being loaded from dos with a user online already. Any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300 to 9600 is a vali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BBS with baud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YNX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YNX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YNX %1        &lt;- If baudrate is passed a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The /H Paramet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the BBS from a Matrix Menu, or something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FrontDoor, D'Bridge, etc - You may want to use this op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Sphynx not to hang up on the user when he/she exit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only be used when the BBS is configured to drop to do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ogs off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BS with /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YNX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YNX NODE6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����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please move on to the "Getting The BBS Runn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����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hynx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1.3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 Craig VanG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������������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[ Getting The BBS Runn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 have configured your BBS, you are now ready to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[ Creating SysOp Acc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successfully loaded the BBS, you will need to press "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gon locally to the BBS. When you reach the Logon Prompt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Handle exactly as you specified for the "SysOp Name"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ccount that all Feedback will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logged into the BBS, and are at the main menu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validate yourself, and give yourself enough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 functions. To do this, press your "F1" key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into the SysOp Menu, where you can proceed to hit "U"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 in the User Editor, and can change your security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E" and entering 99 for the security level. You will now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SysOp Menu by pressing "*" at the main menu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drop any user into the SysOp Menu at any time by pr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1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w ready to ru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No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ew users are Automatically given security level 50, so b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 and message base access levels according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 Changing Welcome Scree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BBS, you have recieved the welcome screens used b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will probably want to make your own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o make your own welcome screens,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Draw, or ANSIpaint, or something similar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ull time for download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formats that you need for each welcome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ANS" - This is your color ANSI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ASC" - This is your non-color, non-IB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SEG" - This is the SEG (Sphynx Enhanced Graphics)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No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/ASCII/SEG screens that you will want to modify/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ocated in the "TEXT" directory, under the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Section - SysOp Control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 the F-Keys (Funtion Keys 1-10) that you will use whil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ine. They do the following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- Drops To The SysOp Menu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- Adds 5 Minutes To The User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- Subtracts 5 Minutes From User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- Toggles Status Bar On Line 25 - 4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- Kicks User Offline, Displays String In KICKOFF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- Turns Chat Availablity On And Off -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- Edit Current Users Information - Use To Validat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- Shells To DOS, Type "EXIT" To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- Enters And Exits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plit-Chat if ANSI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MCI Cod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control codes, that you may use almost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rogram, and they will display/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u -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-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 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r - Use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p - User 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-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 - Time Left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 -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2 -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3 -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4 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5 -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6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7 -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use these things in your SPECIAL.TXT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/Private messages to peop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ease No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 "|u", "|p", etc. It will display the Username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current user that is online, and will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user. Example,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ntering Cha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|1Hello, |u! |2How Are You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who is on, it will change the value of |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=============================================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incomplete document, and these are small no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know, until the document is finished and cover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===========================================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loading Files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defined your system file areas, and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 and access levels defined, and you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your system, this is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resident on your drive,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ceed like you were uploading it from rem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asked for the protocol to use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local mode, and will add the file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ultiple Fil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multiple files, press the "*" key from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will prompt you for a file descrip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t finds in that file area. If you wish to skip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anging Message Text, 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edit the message text, or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system file, for that matter, you should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on Commander. (It is available through me/my BBS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use any other editor to do this, and be VERY car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tempting to edit system files. You may want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at the number(s) listed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alidating User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alidate (update a security level) of a user while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, use the F8 SysOp function key. You will the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hich information you would lik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alidating Users Whil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alidate a user when they are not online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" option from the SysOp menu, or you may run USER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provided in the SPHYNX13.ZIP/AR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ccessing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the sysop menu, either press "*"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ess the F1 SysOp function key. To access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*" from the main menu, you must have a security level of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it by pressing F1, any user at an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online. Use this op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take care of the basics that you need to run Sphynx B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cument is not sufficient, once again - PLEASE give m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work things out with you!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uthor Of Sphy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raig VanG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ka The Sniff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�����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-SysOp: The Cure #1 - [209]582/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ing,  Hang Up, Wait 10 Seconds, Call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The Cure #2 - [209]582/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Rings, Hang Up, Wait 10 Seconds, Call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